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2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173-7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9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Марта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Халилова Вадима Мирхатовича, *** года рождения, место рождения ***, гражданина РФ, зарегистрированного и проживающего: ***, 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Халилов Вадим Мирхат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3 месяца 2024 года, срок представления не позднее 25.04.2024 года. Фактически расчет представлен .    Правонарушение совершенно 26.04.2024 в 00:01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Халил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58000706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Халил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Халилова Вадима Мирхат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(пятьсот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321251510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